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3" w:leader="none"/>
        </w:tabs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0"/>
          <w:szCs w:val="36"/>
        </w:rPr>
        <w:t>《出生医学证明》补发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2"/>
        <w:gridCol w:w="763"/>
        <w:gridCol w:w="1392"/>
        <w:gridCol w:w="9"/>
        <w:gridCol w:w="268"/>
        <w:gridCol w:w="1689"/>
        <w:gridCol w:w="274"/>
        <w:gridCol w:w="1270"/>
        <w:gridCol w:w="1973"/>
      </w:tblGrid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证编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签发机构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姓名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生儿母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类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号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补发原因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理户籍登记情况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办理户籍登记 □     未办理户籍登记 □</w:t>
            </w:r>
          </w:p>
        </w:tc>
      </w:tr>
      <w:tr>
        <w:trPr>
          <w:trHeight w:val="14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补发承诺说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人 （新生儿母亲）现承诺，编号为 的《出生医学证明》确已遗失，特申请补发，并承诺承担一切责任及法律后果。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人签字（摁手印）：                年    月    日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领证人需提供和提交的证明材料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新生儿父母的书面申请（    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新生儿父母有效身份证件及户口簿原件和复印件（    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领证人的有效身份证件原件和复印件（    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其它材料：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新生儿关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类别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身份证件号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若领证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是新生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还需填写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下内容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人 （新生儿母亲），特授权委托（受委托人姓名）办理  　       （新生儿姓名）的《出生医学证明》。凡由受委托人在上述委托权利内，代理委托人行为所造成的法律结果， 委托人均予以承认。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委托人签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摁手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             年    月    日</w:t>
            </w:r>
          </w:p>
        </w:tc>
      </w:tr>
      <w:tr>
        <w:trPr>
          <w:trHeight w:val="112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内容由领证人填写和提交，请核对正确无误后签字确认，并承担相应的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人签字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日期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9:42Z</dcterms:created>
  <dc:creator>Administrator</dc:creator>
  <dc:description/>
  <dc:language>en-US</dc:language>
  <cp:lastModifiedBy>蔡春溪</cp:lastModifiedBy>
  <dcterms:modified xsi:type="dcterms:W3CDTF">2022-08-01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FFB7654547F59D56BF226C611B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